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a�`�r�h�b�ɂ�</w:t>
      </w:r>
      <w:r>
        <w:rPr/>
        <w:t>鎩��</w:t>
      </w:r>
      <w:r>
        <w:rPr/>
        <w:t>v���O�����W�{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t���R���P�O��^�Ł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1995�N�P��23��i���j�@by �n�� �ǈ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\����ӎ����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񉞕�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��̓R���p�C�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薼�</w:t>
      </w:r>
      <w:r>
        <w:rPr/>
        <w:t>@�@�@�@�@�@�@�@�@�@�@�@�@�@�@�@�@�@�@�@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��[��� �@ �@v0.80c�@�@�@�@�@�@�c�c�c�c�c�@�@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`�r�h�b�ł̊J�����̂��</w:t>
      </w:r>
      <w:r>
        <w:rPr>
          <w:rtl w:val="true"/>
        </w:rPr>
        <w:t>߂́</w:t>
      </w:r>
      <w:r>
        <w:rPr/>
        <w:t>A���j���[��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`�r�h�b�v���O�����S�Ă�A�C�e���o�^�������A���j���[�</w:t>
      </w:r>
      <w:r>
        <w:rPr/>
        <w:t>𗧂�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̂ł͂Ȃ��ł</w:t>
      </w:r>
      <w:r>
        <w:rPr/>
        <w:t>債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 �H  �Q  �[  ��   Ver 0.90c �@ �@�c�c�c�c�c�@�@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H����ɍ</w:t>
      </w:r>
      <w:r>
        <w:rPr/>
        <w:t>쐬���</w:t>
      </w:r>
      <w:r>
        <w:rPr/>
        <w:t>A���̖�H��w���ʕ\���x�w���̕\���x���ėV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����v���C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o�f�J���V�X�e������Ł@�@�@�@�@�@�c�c�c�c�c�@�@RPG_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���Ɏ�</w:t>
      </w:r>
      <w:r>
        <w:rPr/>
        <w:t>肩����</w:t>
      </w:r>
      <w:r>
        <w:rPr/>
        <w:t>\��̂q�o�f�J���V�X�e���̎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��ẮA���́w���m�x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p�C�������J���V�X�e���͂���</w:t>
      </w:r>
      <w:r>
        <w:rPr>
          <w:rtl w:val="true"/>
        </w:rPr>
        <w:t>܂</w:t>
      </w:r>
      <w:r>
        <w:rPr/>
        <w:t>���</w:t>
      </w:r>
      <w:r>
        <w:rPr/>
        <w:t>B�}�b�v�X�N�X�[���̃f���̂</w:t>
      </w:r>
      <w:r>
        <w:rPr/>
        <w:t>݃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C�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J���x��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P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}�E�X�J�[�\���ҏW�v���O����  Ver 2.55  �c�c�c  �@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P�U�~�P�U�h�b�g�A���͂R�Q�~�R�Q�h�b�g�̒P�F�}�E�X�J�[�\����ҏW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u�E���[�h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Q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aisc�@�eile�@�ttility�@�@v2.00�@�@�c�c�c�c�c�@�@B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`�r�h�b�v���O�����ɂ��a�`�r�h�b�̂��</w:t>
      </w:r>
      <w:r>
        <w:rPr>
          <w:rtl w:val="true"/>
        </w:rPr>
        <w:t>߂̃</w:t>
      </w:r>
      <w:r>
        <w:rPr/>
        <w:t>t�@�C�����[�e�B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ł��B�a�`�r�h�b�v���O�����̗]�v�ȋ󔒂�</w:t>
      </w:r>
      <w:r>
        <w:rPr/>
        <w:t>폜������</w:t>
      </w:r>
      <w:r>
        <w:rPr/>
        <w:t>A�a�`�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v���O�����̃R�����g����J�b�g������A�e�L�X�g�t�@�C���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R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b�h��̓T�u���[�`���@�@�@�@�@�@�@�c�c�c�c�c�@�@PAD_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b�h�̏�Ԃ�Ԃ��T�u���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S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N  Ver 1.30�@�@�@�@�@�@�@�@�@�@�c�c�c�c�c�@�@MEIM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o�f�Ȃǂ̃Q�[�����</w:t>
      </w:r>
      <w:r>
        <w:rPr/>
        <w:t>낤�</w:t>
      </w:r>
      <w:r>
        <w:rPr/>
        <w:t>Ƃ��āA�u��l��̖��O�����</w:t>
      </w:r>
      <w:r>
        <w:rPr>
          <w:rtl w:val="true"/>
        </w:rPr>
        <w:t>܂</w:t>
      </w:r>
      <w:r>
        <w:rPr/>
        <w:t>�</w:t>
      </w:r>
      <w:r>
        <w:rPr/>
        <w:t>Ȃ��E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</w:t>
      </w:r>
      <w:r>
        <w:rPr/>
        <w:t>Ȃ��E�J�b�R�������O�̃A�C�e�����</w:t>
      </w:r>
      <w:r>
        <w:rPr/>
        <w:t>肽�����</w:t>
      </w:r>
      <w:r>
        <w:rPr/>
        <w:t>ǎv�������΂Ȃ�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Ǝv������Ƃ͂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Ȑl�̂��</w:t>
      </w:r>
      <w:r>
        <w:rPr>
          <w:rtl w:val="true"/>
        </w:rPr>
        <w:t>߂</w:t>
      </w:r>
      <w:r>
        <w:rPr/>
        <w:t>ɖ����N�́A�L�����N�^�[�A�n���A�A�C�e���A����Ȃ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X�Ȃ�̖̂��O�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T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ҏW�T�u���[�`���@�@v1.02 �@�@�c�c�c�c�c�@�@M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m�o�t�s���</w:t>
      </w:r>
      <w:r>
        <w:rPr>
          <w:rtl w:val="true"/>
        </w:rPr>
        <w:t>߂</w:t>
      </w:r>
      <w:r>
        <w:rPr/>
        <w:t>ɂ̓o�O������A�ȉ��̂</w:t>
      </w:r>
      <w:r>
        <w:rPr/>
        <w:t>悤�</w:t>
      </w:r>
      <w:r>
        <w:rPr/>
        <w:t>Ȍ�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͂��</w:t>
      </w:r>
      <w:r>
        <w:rPr/>
        <w:t>镶������</w:t>
      </w:r>
      <w:r>
        <w:rPr/>
        <w:t>w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łɂ��</w:t>
      </w:r>
      <w:r>
        <w:rPr/>
        <w:t>镶�����</w:t>
      </w:r>
      <w:r>
        <w:rPr/>
        <w:t>ҏW���</w:t>
      </w:r>
      <w:r>
        <w:rPr/>
        <w:t>邱�</w:t>
      </w:r>
      <w:r>
        <w:rPr/>
        <w:t>Ƃ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���Ȃ���͂��ƁA��͂���s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����</w:t>
      </w:r>
      <w:r>
        <w:rPr/>
        <w:t>邽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U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v���C�g��ʃ��[�h�ύX���[�`���@�@�c�c�c�c�c�@�@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񂶂</w:t>
      </w:r>
      <w:r>
        <w:rPr/>
        <w:t>傻����̉�</w:t>
      </w:r>
      <w:r>
        <w:rPr/>
        <w:t>ʃ��[�h�ύX���[�`�����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C�X�L�����͓��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ƁA�����X�v���C�g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A�X�v���C�g��ʂƃO���t�B�b�N��ʂ̈�v�\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̏�A�X�v���C�g��ʂ̏</w:t>
      </w:r>
      <w:r>
        <w:rPr/>
        <w:t>㕔�</w:t>
      </w:r>
      <w:r>
        <w:rPr/>
        <w:t>Q���C���ɃX�v���C�g��\����\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B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ɗ����</w:t>
      </w:r>
      <w:r>
        <w:rPr/>
        <w:t>낤�</w:t>
      </w:r>
      <w:r>
        <w:rPr/>
        <w:t>@�B��T�u���[�`���̏W���� �c�c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R�W�U��p�̋@�B��T�u���[�`���W�ł��B���</w:t>
      </w:r>
      <w:r>
        <w:rPr/>
        <w:t>ꂪ�</w:t>
      </w:r>
      <w:r>
        <w:rPr/>
        <w:t>A�{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���</w:t>
      </w:r>
      <w:r>
        <w:rPr>
          <w:rtl w:val="true"/>
        </w:rPr>
        <w:t>܂</w:t>
      </w:r>
      <w:r>
        <w:rPr/>
        <w:t>��</w:t>
      </w:r>
      <w:r>
        <w:rPr/>
        <w:t>B�Ƃ͌���Ă��</w:t>
      </w:r>
      <w:r>
        <w:rPr/>
        <w:t>݂</w:t>
      </w:r>
      <w:r>
        <w:rPr/>
        <w:t>R�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`�r�h�b�ɕs�����Ă���l���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̕s��������Ă���</w:t>
      </w:r>
      <w:r>
        <w:rPr/>
        <w:t>邩����</w:t>
      </w:r>
      <w:r>
        <w:rPr/>
        <w:t>Ȃ��@�B��T�u���[�`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P�P�P�P�P�P�i���ӁF�����Ċ�҂��Ȃ��</w:t>
      </w:r>
      <w:r>
        <w:rPr/>
        <w:t>悤�</w:t>
      </w:r>
      <w:r>
        <w:rPr/>
        <w:t>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̍</w:t>
      </w:r>
      <w:r>
        <w:rPr/>
        <w:t>쐬�</w:t>
      </w:r>
      <w:r>
        <w:rPr/>
        <w:t>ɂ́A���</w:t>
      </w:r>
      <w:r>
        <w:rPr/>
        <w:t>ׂ</w:t>
      </w:r>
      <w:r>
        <w:rPr/>
        <w:t>ăt���R���U��^�́wNA386.BAS ver1.04�x�i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䂫����</w:t>
      </w:r>
      <w:r>
        <w:rPr/>
        <w:t>j��g��Ă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f�W�@�@�@�@�@�@�@�@�@�@�@�@�@�@�@�c�c�c�c�c�@�@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</w:t>
      </w:r>
      <w:r>
        <w:rPr/>
        <w:t>邾���</w:t>
      </w:r>
      <w:r>
        <w:rPr/>
        <w:t>ŁA�O���t�B�b�N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[�g�v���O�����W�@�@�@�@�@�@�@�@�c�c�c�c�@�@�@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�ō����v���O�����̂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肩��</w:t>
      </w:r>
      <w:r>
        <w:rPr/>
        <w:t>A��^�ł���i�Ӗ����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�ŏ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ɂ���v���O�����́A�����ŐF�X���������Ƃ��ɍ�����̂΂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̕�����Ȃ���̂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͊e�f�B���N�g�����ƂɓƗ������A�e�f�B���N�g�����Ƃɔz�t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̓</w:t>
      </w:r>
      <w:r>
        <w:rPr/>
        <w:t>p�\�R���ʐM���Ă��Ȃ��̂ŁA���</w:t>
      </w:r>
      <w:r>
        <w:rPr/>
        <w:t>ꂩ�</w:t>
      </w:r>
      <w:r>
        <w:rPr/>
        <w:t>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փA�b�v���Ă��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O������a�`�r�h�b�G�f�B�^�ŕ\������</w:t>
      </w:r>
      <w:r>
        <w:rPr>
          <w:rtl w:val="true"/>
        </w:rPr>
        <w:t>ۂ́</w:t>
      </w:r>
      <w:r>
        <w:rPr/>
        <w:t>A�E�B���h�E�̑</w:t>
      </w:r>
      <w:r>
        <w:rPr/>
        <w:t>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h�L�������g���Ɂw�c���</w:t>
      </w:r>
      <w:r>
        <w:rPr>
          <w:rtl w:val="true"/>
        </w:rPr>
        <w:t>ړ</w:t>
      </w:r>
      <w:r>
        <w:rPr/>
        <w:t>I�x�Ƃ���</w:t>
      </w:r>
      <w:r>
        <w:rPr>
          <w:rtl w:val="true"/>
        </w:rPr>
        <w:t>܂</w:t>
      </w:r>
      <w:r>
        <w:rPr/>
        <w:t>����</w:t>
      </w:r>
      <w:r>
        <w:rPr/>
        <w:t>A��̓I�ɂ͉��̂</w:t>
      </w:r>
      <w:r>
        <w:rPr/>
        <w:t>悤�</w:t>
      </w:r>
      <w:r>
        <w:rPr/>
        <w:t>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z�t�̍</w:t>
      </w:r>
      <w:r>
        <w:rPr>
          <w:rtl w:val="true"/>
        </w:rPr>
        <w:t>ۂ</w:t>
      </w:r>
      <w:r>
        <w:rPr/>
        <w:t>Ƀf�B�X�N��ȊO�̑��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O������L���ő��l�Ɏg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ꕔ�</w:t>
      </w:r>
      <w:r>
        <w:rPr/>
        <w:t>A�</w:t>
      </w:r>
      <w:r>
        <w:rPr>
          <w:rtl w:val="true"/>
        </w:rPr>
        <w:t>܂</w:t>
      </w:r>
      <w:r>
        <w:rPr/>
        <w:t>��͑</w:t>
      </w:r>
      <w:r>
        <w:rPr/>
        <w:t>S����L���z�t�v���O�����Ȃǂɑg�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ƌ������Ƃł��B���̂</w:t>
      </w:r>
      <w:r>
        <w:rPr/>
        <w:t>悤�</w:t>
      </w:r>
      <w:r>
        <w:rPr/>
        <w:t>Ȃ��Ƃ́A�ǂ̃v���O�����ɑ΂��Ă�s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�����h�L�������g���ɓ�ɒf��̂Ȃ��</w:t>
      </w:r>
      <w:r>
        <w:rPr/>
        <w:t>ꍇ�́</w:t>
      </w:r>
      <w:r>
        <w:rPr/>
        <w:t>A�c���</w:t>
      </w:r>
      <w:r>
        <w:rPr>
          <w:rtl w:val="true"/>
        </w:rPr>
        <w:t>ړ</w:t>
      </w:r>
      <w:r>
        <w:rPr/>
        <w:t>I�ɂ��</w:t>
      </w:r>
      <w:r>
        <w:rPr/>
        <w:t>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v���O�����Ƀv���O�����̈</w:t>
      </w:r>
      <w:r>
        <w:rPr/>
        <w:t>ꕔ�</w:t>
      </w:r>
      <w:r>
        <w:rPr>
          <w:rtl w:val="true"/>
        </w:rPr>
        <w:t>܂</w:t>
      </w:r>
      <w:r>
        <w:rPr/>
        <w:t>��͑</w:t>
      </w:r>
      <w:r>
        <w:rPr/>
        <w:t>S����g�</w:t>
      </w:r>
      <w:r>
        <w:rPr>
          <w:rtl w:val="true"/>
        </w:rPr>
        <w:t>ݍ��ނ</w:t>
      </w:r>
      <w:r>
        <w:rPr/>
        <w:t>��</w:t>
      </w:r>
      <w:r>
        <w:rPr/>
        <w:t>Ƃ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̂Ƃ���A��ǂ�Ă��</w:t>
      </w:r>
      <w:r>
        <w:rPr>
          <w:rtl w:val="true"/>
        </w:rPr>
        <w:t>܂��܂</w:t>
      </w:r>
      <w:r>
        <w:rPr/>
        <w:t>���</w:t>
      </w:r>
      <w:r>
        <w:rPr/>
        <w:t>B���̂Ƃ��h�L�������g�Ƀ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g�p�������Ƃ�Ȃ�</w:t>
      </w:r>
      <w:r>
        <w:rPr/>
        <w:t>ׂ����</w:t>
      </w:r>
      <w:r>
        <w:rPr/>
        <w:t>L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A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Ȃ��ƁA���������J���ăv���O��������Ă���Ă��</w:t>
      </w:r>
      <w:r>
        <w:rPr>
          <w:rtl w:val="true"/>
        </w:rPr>
        <w:t>܂��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@�C���Ɠ���̃f�B���N�g�����ɂ��</w:t>
      </w:r>
      <w:r>
        <w:rPr/>
        <w:t>鉺�̃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`�r�h�b�Ńv���O������g�</w:t>
      </w:r>
      <w:r>
        <w:rPr>
          <w:rtl w:val="true"/>
        </w:rPr>
        <w:t>ނ</w:t>
      </w:r>
      <w:r>
        <w:rPr/>
        <w:t>Ƃ����ӂ��Ă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ubasic.tx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�^�̂a�`�r�h�b�v���O������Ă��āA�C�Â������ƁA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邤���</w:t>
      </w:r>
      <w:r>
        <w:rPr/>
        <w:t>ŁA���ӂ��Ă</w:t>
      </w:r>
      <w:r>
        <w:rPr>
          <w:rtl w:val="true"/>
        </w:rPr>
        <w:t>ق</w:t>
      </w:r>
      <w:r>
        <w:rPr/>
        <w:t>������</w:t>
      </w:r>
      <w:r>
        <w:rPr/>
        <w:t>Ƃ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R���X���</w:t>
      </w:r>
      <w:r>
        <w:rPr/>
        <w:t>厞�̗</w:t>
      </w:r>
      <w:r>
        <w:rPr/>
        <w:t>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ufre_col9.tx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X���</w:t>
      </w:r>
      <w:r>
        <w:rPr/>
        <w:t>厞�́</w:t>
      </w:r>
      <w:r>
        <w:rPr/>
        <w:t>A���</w:t>
      </w:r>
      <w:r>
        <w:rPr/>
        <w:t>킽�������</w:t>
      </w:r>
      <w:r>
        <w:rPr/>
        <w:t>l�q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t���R���X�ɂȂ񂩎�^����ĂȂ�����Ȃ�����ā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Ȃ��Ƃ͂���</w:t>
      </w:r>
      <w:r>
        <w:rPr>
          <w:rtl w:val="true"/>
        </w:rPr>
        <w:t>܂</w:t>
      </w:r>
      <w:r>
        <w:rPr/>
        <w:t>���</w:t>
      </w:r>
      <w:r>
        <w:rPr/>
        <w:t>B�������Ǝ�^����Ă��</w:t>
      </w:r>
      <w:r>
        <w:rPr>
          <w:rtl w:val="true"/>
        </w:rPr>
        <w:t>܂</w:t>
      </w:r>
      <w:r>
        <w:rPr/>
        <w:t>��</w:t>
      </w:r>
      <w:r>
        <w:rPr/>
        <w:t>B�m�F�������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X�̂b�c��N�����Ăg�d�k�o�d�q�ŁA�uFBASIC386�E�c�[���E�Î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[�^�E�Q�[���v�̍��</w:t>
      </w:r>
      <w:r>
        <w:rPr>
          <w:rtl w:val="true"/>
        </w:rPr>
        <w:t>ڂ</w:t>
      </w:r>
      <w:r>
        <w:rPr/>
        <w:t>�</w:t>
      </w:r>
      <w:r>
        <w:rPr/>
        <w:t>I�Ԃ��A�wFB386\TOOL\WATANABE�x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̒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���̃v���O�����ɂ��ẮA�e�f�B���N�g�����̃h�L������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i*.DOC�j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̃v���O�����i�b�f�ƃV���[�g�v���O�����j�ɂ��ẮA���S�Ƀ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ςĂ�A�Ă��Ă�A�D������Ɏg��Ă�A�c���</w:t>
      </w:r>
      <w:r>
        <w:rPr>
          <w:rtl w:val="true"/>
        </w:rPr>
        <w:t>ړ</w:t>
      </w:r>
      <w:r>
        <w:rPr/>
        <w:t>I�Ɏg�p���Ă�i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Ȃ�g��Ă</w:t>
      </w:r>
      <w:r>
        <w:rPr/>
        <w:t>݂�</w:t>
      </w:r>
      <w:r>
        <w:rPr/>
        <w:t>j��������ɍ\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t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\�R���ʐM��Ă��Ȃ������Ƀv���O�����𔭕\����@���^���Ă��</w:t>
      </w:r>
      <w:r>
        <w:rPr/>
        <w:t>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��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TaroPY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^�̑S�Ẵh�L�������g�t�@�C���́A���̂</w:t>
      </w:r>
      <w:r>
        <w:rPr>
          <w:rtl w:val="true"/>
        </w:rPr>
        <w:t>ق</w:t>
      </w:r>
      <w:r>
        <w:rPr/>
        <w:t>Ƃ�ǂ�g�d�����i�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�^�Łj�ɂ��ď�����Ă��</w:t>
      </w:r>
      <w:r>
        <w:rPr>
          <w:rtl w:val="true"/>
        </w:rPr>
        <w:t>܂</w:t>
      </w:r>
      <w:r>
        <w:rPr/>
        <w:t>��</w:t>
      </w:r>
      <w:r>
        <w:rPr/>
        <w:t>B��҂�TaroPYON���Ɋ��ӁA�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̃t���R���X�ɂāA�ȉ��̂</w:t>
      </w:r>
      <w:r>
        <w:rPr/>
        <w:t>悤�</w:t>
      </w:r>
      <w:r>
        <w:rPr/>
        <w:t>ȕs���������Ƃ�l�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�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</w:t>
      </w:r>
      <w:r>
        <w:rPr/>
        <w:t>ꗗ�</w:t>
      </w:r>
      <w:r>
        <w:rPr/>
        <w:t>ɏ����Ă����Ȃ���A������̃~�X�Ŏ�^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ɂ��ď</w:t>
      </w:r>
      <w:r>
        <w:rPr>
          <w:rtl w:val="true"/>
        </w:rPr>
        <w:t>ڂ</w:t>
      </w:r>
      <w:r>
        <w:rPr/>
        <w:t>����</w:t>
      </w:r>
      <w:r>
        <w:rPr/>
        <w:t>m�</w:t>
      </w:r>
      <w:r>
        <w:rPr/>
        <w:t>肽���</w:t>
      </w:r>
      <w:r>
        <w:rPr/>
        <w:t>l�́Afre_col9.txt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h�L������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뎚�</w:t>
      </w:r>
      <w:r>
        <w:rPr/>
        <w:t>E�E������R����������łȂ��A���</w:t>
      </w:r>
      <w:r>
        <w:rPr>
          <w:rtl w:val="true"/>
        </w:rPr>
        <w:t></w:t>
      </w:r>
      <w:r>
        <w:rPr>
          <w:rtl w:val="true"/>
        </w:rPr>
        <w:t>܂̂</w:t>
      </w:r>
      <w:r>
        <w:rPr/>
        <w:t>���</w:t>
      </w:r>
      <w:r>
        <w:rPr/>
        <w:t>Ȃ�������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̕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�󌱐��</w:t>
      </w:r>
      <w:r>
        <w:rPr/>
        <w:t>Ƃ������Ƃ���āA�h�L�������g�͂</w:t>
      </w:r>
      <w:r>
        <w:rPr>
          <w:rtl w:val="true"/>
        </w:rPr>
        <w:t>ق</w:t>
      </w:r>
      <w:r>
        <w:rPr/>
        <w:t>Ƃ�ǌ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�ł�����~�X������ɈႢ����</w:t>
      </w:r>
      <w:r>
        <w:rPr>
          <w:rtl w:val="true"/>
        </w:rPr>
        <w:t>܂</w:t>
      </w:r>
      <w:r>
        <w:rPr/>
        <w:t>���</w:t>
      </w:r>
      <w:r>
        <w:rPr/>
        <w:t>B�O���Ă��l�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܁</w:t>
      </w:r>
      <w:r>
        <w:rPr/>
        <w:t>A�\�z���̃Q�[��������</w:t>
      </w:r>
      <w:r>
        <w:rPr>
          <w:rtl w:val="true"/>
        </w:rPr>
        <w:t>܂</w:t>
      </w:r>
      <w:r>
        <w:rPr/>
        <w:t>��</w:t>
      </w:r>
      <w:r>
        <w:rPr/>
        <w:t>B����͂q�o�f�ł��B�O�X����A�ƒ�p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̃Q�[���</w:t>
      </w:r>
      <w:r>
        <w:rPr/>
        <w:t>𐔌��</w:t>
      </w:r>
      <w:r>
        <w:rPr/>
        <w:t>Ȃ����Ă��āA��R�̃Q�[�����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̒��ł��Ƃ��</w:t>
      </w:r>
      <w:r>
        <w:rPr/>
        <w:t>肽���</w:t>
      </w:r>
      <w:r>
        <w:rPr/>
        <w:t>Ǝv����̂��q�o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i�t���R���P�O�j���o�Ă��</w:t>
      </w:r>
      <w:r>
        <w:rPr/>
        <w:t>鍡�͑����</w:t>
      </w:r>
      <w:r>
        <w:rPr/>
        <w:t>v���W�F�N�g�͎�s�Ɉ</w:t>
      </w:r>
      <w:r>
        <w:rPr>
          <w:rtl w:val="true"/>
        </w:rPr>
        <w:t>ڂ</w:t>
      </w:r>
      <w:r>
        <w:rPr/>
        <w:t>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t�B�b�N��`���Ă����l�A���y����Ă����l�A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�l�A�C�x���g�</w:t>
      </w:r>
      <w:r>
        <w:rPr/>
        <w:t>쐬���</w:t>
      </w:r>
      <w:r>
        <w:rPr/>
        <w:t>`�������l�A�V�i���I�</w:t>
      </w:r>
      <w:r>
        <w:rPr/>
        <w:t>쐬���</w:t>
      </w:r>
      <w:r>
        <w:rPr/>
        <w:t>`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񂩁</w:t>
      </w:r>
      <w:r>
        <w:rPr/>
        <w:t>H�@�����́A�O���t�B�b�N�A���y�A�@�B��Ɋւ��Ă͂Ă�őʖ</w:t>
      </w:r>
      <w:r>
        <w:rPr>
          <w:rtl w:val="true"/>
        </w:rPr>
        <w:t>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����́A�ʐM��Ă��Ȃ��̂ŗX�ւł̂��Ƃ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</w:t>
      </w:r>
      <w:r>
        <w:rPr/>
        <w:t>Ƃ�ł��</w:t>
      </w:r>
      <w:r>
        <w:rPr/>
        <w:t>邩������</w:t>
      </w:r>
      <w:r>
        <w:rPr/>
        <w:t>S�z�ł��B���C����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�̂�S�z�ł��B����Ȃǂ������Ȃ���Ԃł��͂��Ă����ƌ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��l�͘A�����������B�i�A����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ڕ</w:t>
      </w:r>
      <w:r>
        <w:rPr/>
        <w:t>W�Ƃ��Ă͂c�p��e�e�ł��B����������A�t�B�[���h�^�q�o�f�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܌</w:t>
      </w:r>
      <w:r>
        <w:rPr/>
        <w:t>��݁</w:t>
      </w:r>
      <w:r>
        <w:rPr/>
        <w:t>A�R�d�X�N���[���ŃL�����̍s���𕶂łȂ������ŕ\�����</w:t>
      </w:r>
      <w:r>
        <w:rPr/>
        <w:t>邱�</w:t>
      </w:r>
      <w:r>
        <w:rPr/>
        <w:t>Ƃ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Ɍ��</w:t>
      </w:r>
      <w:r>
        <w:rPr/>
        <w:t>݊</w:t>
      </w:r>
      <w:r>
        <w:rPr/>
        <w:t>J���R�[�h�l�[�������̂ł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́w�œ|�ƒ�p�Q�[���@�@���������q�o�f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@�C�������ł����A���񉞕�̑����́i�S����������ȁj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t�@�C���ƃe�L�X�g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e�L�X�g�\��/���c�[�� �i�|�s�x�o�d   (C) HONESEN�x�̖</w:t>
      </w:r>
      <w:r>
        <w:rPr>
          <w:rtl w:val="true"/>
        </w:rPr>
        <w:t>ڎ</w:t>
      </w:r>
      <w:r>
        <w:rPr/>
        <w:t>��</w:t>
      </w:r>
      <w:r>
        <w:rPr/>
        <w:t>\���@�\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ڎ</w:t>
      </w:r>
      <w:r>
        <w:rPr/>
        <w:t>��</w:t>
      </w:r>
      <w:r>
        <w:rPr/>
        <w:t>ł�Ȃ��̂ɖ</w:t>
      </w:r>
      <w:r>
        <w:rPr>
          <w:rtl w:val="true"/>
        </w:rPr>
        <w:t>ڎ</w:t>
      </w:r>
      <w:r>
        <w:rPr/>
        <w:t>��</w:t>
      </w:r>
      <w:r>
        <w:rPr/>
        <w:t>Ɣ��ʂ����s�́i�����Ŏ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Ȃǁj�s�̎n�</w:t>
      </w:r>
      <w:r>
        <w:rPr>
          <w:rtl w:val="true"/>
        </w:rPr>
        <w:t>߂</w:t>
      </w:r>
      <w:r>
        <w:rPr/>
        <w:t>Ɂw|�x����Ă���</w:t>
      </w:r>
      <w:r>
        <w:rPr>
          <w:rtl w:val="true"/>
        </w:rPr>
        <w:t>܂</w:t>
      </w:r>
      <w:r>
        <w:rPr/>
        <w:t>��</w:t>
      </w:r>
      <w:r>
        <w:rPr/>
        <w:t>B�ł�����A�s�̎n�</w:t>
      </w:r>
      <w:r>
        <w:rPr>
          <w:rtl w:val="true"/>
        </w:rPr>
        <w:t>߂́</w:t>
      </w:r>
      <w:r>
        <w:rPr/>
        <w:t>w|�x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ȊO�ɉ��̈Ӗ�����</w:t>
      </w:r>
      <w:r>
        <w:rPr>
          <w:rtl w:val="true"/>
        </w:rPr>
        <w:t>܂</w:t>
      </w:r>
      <w:r>
        <w:rPr/>
        <w:t>���</w:t>
      </w:r>
      <w:r>
        <w:rPr/>
        <w:t>B�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��R���P�O�ɁA�����ŃT���v�����O�����w��ʉ��W�x���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Y�Ȃ̂ŁA��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ւ̑g�</w:t>
      </w:r>
      <w:r>
        <w:rPr>
          <w:rtl w:val="true"/>
        </w:rPr>
        <w:t>ݍ</w:t>
      </w:r>
      <w:r>
        <w:rPr/>
        <w:t>��݂́</w:t>
      </w:r>
      <w:r>
        <w:rPr/>
        <w:t>A�h�L�������g�Ɂw��ʉ��W�x�̃f�[�^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Ə����΂n�j�B�Ƃ�Ă��C�y�ł��B�i�������A�c���</w:t>
      </w:r>
      <w:r>
        <w:rPr>
          <w:rtl w:val="true"/>
        </w:rPr>
        <w:t>ړ</w:t>
      </w:r>
      <w:r>
        <w:rPr/>
        <w:t>I�ɂ͎g�p�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t���R���X�ɉ��</w:t>
      </w:r>
      <w:r>
        <w:rPr/>
        <w:t>債���</w:t>
      </w:r>
      <w:r>
        <w:rPr/>
        <w:t>Ƃ��A�t���P���͂��Ă��</w:t>
      </w:r>
      <w:r>
        <w:rPr>
          <w:rtl w:val="true"/>
        </w:rPr>
        <w:t>܂</w:t>
      </w:r>
      <w:r>
        <w:rPr/>
        <w:t>���</w:t>
      </w:r>
      <w:r>
        <w:rPr/>
        <w:t>B�i�P���Q�Q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܂</w:t>
      </w:r>
      <w:r>
        <w:rPr/>
        <w:t>Ŏ</w:t>
      </w:r>
      <w:r>
        <w:rPr/>
        <w:t>莆����</w:t>
      </w:r>
      <w:r>
        <w:rPr/>
        <w:t>Ă��Ȃ�����̂ŁA�󌱂��I�����</w:t>
      </w:r>
      <w:r>
        <w:rPr/>
        <w:t>瑗�낤���</w:t>
      </w:r>
      <w:r>
        <w:rPr/>
        <w:t>Ȃ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</w:t>
      </w:r>
      <w:r>
        <w:rPr/>
        <w:t>玸�炩�</w:t>
      </w:r>
      <w:r>
        <w:rPr/>
        <w:t>ȁA������������ȂƂ��l�����������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B���ւ�������y���</w:t>
      </w:r>
      <w:r>
        <w:rPr/>
        <w:t>݂</w:t>
      </w:r>
      <w:r>
        <w:rPr/>
        <w:t>ɂ��Ă����̂ɁA�������S���Ȃ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Ђ���`�`�`�`�`�Ɏ₵���̂ł��B�s�K�̎</w:t>
      </w:r>
      <w:r>
        <w:rPr/>
        <w:t>莆�</w:t>
      </w:r>
      <w:r>
        <w:rPr/>
        <w:t>Ȃǂł͂Ȃ���΁A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B�Ԏ��͂��</w:t>
      </w:r>
      <w:r>
        <w:rPr/>
        <w:t>ׂ</w:t>
      </w:r>
      <w:r>
        <w:rPr/>
        <w:t>ď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V�O�|�P�Q�@�@�Q�n������s���������T�T�S�|�R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ŁB�ǂ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㋉�</w:t>
      </w:r>
      <w:r>
        <w:rPr/>
        <w:t>҂̐l�ŕ���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l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̓~�ɂ���Ȏ���Ă��Ă�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͎󌱃V�[�Y��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